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06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ая организация Профессионального союза работ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го образования и науки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иастроительного и Ново-Савиновского районов города Казан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40" w:hanging="0"/>
        <w:jc w:val="center"/>
        <w:rPr/>
      </w:pPr>
      <w:r>
        <w:rPr>
          <w:rFonts w:cs="Times New Roman" w:ascii="Times New Roman" w:hAnsi="Times New Roman"/>
          <w:b/>
        </w:rPr>
        <w:t>420044, г.Казань, ул.Волгоградская, д.32, каб.322 тел: 523-56-15, тел/факс: 523-56-15</w:t>
      </w:r>
    </w:p>
    <w:p>
      <w:pPr>
        <w:pStyle w:val="Normal"/>
        <w:pBdr>
          <w:bottom w:val="single" w:sz="6" w:space="1" w:color="00000A"/>
        </w:pBdr>
        <w:spacing w:lineRule="auto" w:line="240"/>
        <w:ind w:right="34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-mail: profkomAN@yandex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.05.2022 г.                     г. Казань                           № 6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проф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корпоративной культуры, объявленный Общероссийским Профсоюзом образования, просим вас организовать работу по обновлению интернет-страниц первичных профорганизаций на портале «Электронное образование Республики Татарстан». Предлага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1 сентября 2022 года </w:t>
      </w:r>
      <w:r>
        <w:rPr>
          <w:rFonts w:cs="Times New Roman" w:ascii="Times New Roman" w:hAnsi="Times New Roman"/>
          <w:sz w:val="28"/>
          <w:szCs w:val="28"/>
        </w:rPr>
        <w:t>привести к единообразию название профсоюзных разделов, оформление и содержание.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у на обновленный раздел «ПРОФКОМ» необходимо разместить в Автоматизированной информационной системе (АИС) «Единый реестр Общероссийского Профсоюза образования» во вкладке «Адреса, телефоны» первичной профсоюзной организ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деланной работы просьба сообщить удобным для вас способ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О.К. Малыш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-визитка первичной профсоюз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ртале «Электронное образование Республики Татарстан»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ЗДЕЛА: ПРОФ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«ПРОФКОМ» размещается на странице образовательной организации портала «Электронное образование Республики Татарста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ИО председателя первичной профсоюзной организации, телефон, электронная почта). Пример: </w:t>
      </w: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ванова Ольга Ивановна, </w:t>
      </w:r>
      <w:r>
        <w:rPr>
          <w:rFonts w:cs="Times New Roman" w:ascii="Times New Roman" w:hAnsi="Times New Roman"/>
          <w:sz w:val="28"/>
          <w:szCs w:val="28"/>
        </w:rPr>
        <w:t xml:space="preserve">телефон: +7903666666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prof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ком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айт территориаль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укажите ссылку http://edunion-an.ru/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Татарстанской республиканской организации Общероссийского Профсоюза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Активная ссылка н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азета «Мой профсоюз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g.ru/archives/moj-profsoyuz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бонус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rofCards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fcard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about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груз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-файл. Прилагае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tatar.ru/nkamsk/dou49/page1076116.ht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>Убедительная просьба использовать образец!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95975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</w:t>
      </w:r>
      <w:r>
        <w:rPr>
          <w:rFonts w:cs="Times New Roman" w:ascii="Times New Roman" w:hAnsi="Times New Roman"/>
          <w:b/>
          <w:sz w:val="28"/>
          <w:szCs w:val="28"/>
        </w:rPr>
        <w:t>АКТУ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и регулярно обновлять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profkom@mail.ru" TargetMode="External"/><Relationship Id="rId4" Type="http://schemas.openxmlformats.org/officeDocument/2006/relationships/hyperlink" Target="http://www.edunion.ru/" TargetMode="External"/><Relationship Id="rId5" Type="http://schemas.openxmlformats.org/officeDocument/2006/relationships/hyperlink" Target="https://ug.ru/archives/moj-profsoyuz" TargetMode="External"/><Relationship Id="rId6" Type="http://schemas.openxmlformats.org/officeDocument/2006/relationships/hyperlink" Target="https://edu.tatar.ru/nkamsk/dou49/page1076116.htm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РК профсоюзов образования</dc:creator>
  <dc:description/>
  <cp:keywords/>
  <dc:language>en-US</dc:language>
  <cp:lastModifiedBy>Lenovo</cp:lastModifiedBy>
  <cp:lastPrinted>2021-09-07T11:14:00Z</cp:lastPrinted>
  <dcterms:modified xsi:type="dcterms:W3CDTF">2022-05-31T07:12:00Z</dcterms:modified>
  <cp:revision>27</cp:revision>
  <dc:subject/>
  <dc:title/>
</cp:coreProperties>
</file>